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8 класса на период с 20 апреля по 25 апреля 2020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80"/>
        <w:gridCol w:w="614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0.04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 п. 32-35, №836(а, ж), 844(а, г), 882, 903. Подготовиться к контрольной работе по теме «Неравенства с одной переменной и их системы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контрольную работу по теме «Обособленные члены предложения» по тексту № 19 из «Комплексного анализа текста». Списать текст, вставить пропущенные буквы и запятые. Выполнить  задания: 1. Графически обозначить в тексте однородные члены предложения; 2. Выписать из текста выделенное предложение и сделать его синтаксический разбор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6 стр. 194 – 195. В тетрадь выписать определения из текста параграфа, упр. 1 стр. 198 – уст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статью В. Коровина о поэтах русского зарубежья. Выразительно прочитать стихотворения Н. Оцуп, З. Гиппиус, Дона Аминадо, И. Бунина (стр. 217-221). Прочитать и законспектировать статью «Литература и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» на стр. 221-225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, 16 стр. 96 выполнить творческий проект «Дом будущего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в тетрадь из толкового словаря        С. И. Ожегова понятие «дискуссия». Подготовить реферат на тему «Правила корректной дискуссии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1.04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74, доказать теорему о биссектрисе угла в тетради, выучить теорему и следствия, № 675, 676, 678, р.т. №95, 97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Внешняя политика».§22.Выписать в тетрадь  результаты внешней политики Екатерин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 тетради на печатной основе задания № 1, 6, 9, 10, 14 из текста № 19(«Комплексный анализ текста»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8 задания № 1 – 3 выполнить письменно в тетрадя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62, письменно ответить на вопросы 3, 5, 5 на стр. 1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color w:val="666666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6, используя ресурсы интернета подготовить сообщение «Синтез искусств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2.04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теме «Неравенства с одной переменной и их системы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и Приложение 1 ниж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§ 59-64. Выполнить контрольную работу на основе текста № 15 из «Комплексного анализа текста». Списать текст, вставить пропущенные буквы и расставить запятые. Задания: 1. Подчеркнуть в тексте однородные члены предложения, соединённые союзами; 2. Найти и выписать из текста вводные слова и сочетания. Определить их значение; 3. Выписать из текста выделенное предложение и сделать его синтаксический разбор; 4. Графически обозначить в тексте причастные и деепричастные обороты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 про Пасху в Ро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4Kwm7YxwtR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,11 стр.194-195 читать и переводи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граммати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.5.3, выполнить №10 стр. 143 в тет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быстроты.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3.04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7, № 964 (а, в, д), 965(б, г), №966(а), 968(а, в, д, ж, и), 969(1 строк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5, доказать теорему о серединном перпендикуляре к отрезку в тетради, выучить теорему и следствия, № 679, 680, 681, р.т. №102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теме «Электромагнитные явления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и Приложение 2 ниж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ся к сочинению «Великая Отечественная война в литературе 20 века». Вспомнить  и проанализировать прочитанные произведения («Василий Тёркин»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Т. Твардовского, «Возвращение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Платонова,  стихи и песни о войне). Подобрать материал к сочинению, написать черновик.</w:t>
            </w:r>
            <w:bookmarkStart w:id="0" w:name="_GoBack"/>
            <w:bookmarkEnd w:id="0"/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Начало освоения Новороссии и Крыма».§23.Выписать в тетрадь  значение освоения Новороссии и Крым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ях дать краткую характеристику героев повести «Голос»  Д. Доцу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4.04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3 проектная работа в тетрадях стр.322 (1,2 упр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доклад по теме «Великие люди Герман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6 стр. 196 – 198 упр. 2 – 4 стр. 198 выполнить в тетрадя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229 №10,11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9 определения выписать в тетрадь, задания № 1 – 3 стр. 235 выполнить уст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учебного материала стр. 146-151, задание 3 стр. 150 выполнить письменно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25.04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Потребление». §25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 ответить на вопро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,стр.195 чтение и перев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ко – граммат - й матери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7, № 968(б, г, е, з, к), 970, 9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по теме «Липецкая область, географическое положение, рельеф, история освоения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до 15 мин. ОРУ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алгебре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Неравенства с одной переменной и их систе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шите неравенство:  а)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</w:r>
      <w:r>
        <w:rPr>
          <w:position w:val="-24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  <w:drawing>
          <wp:inline distT="0" distB="0" distL="0" distR="0">
            <wp:extent cx="46609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</w:r>
      <w:r>
        <w:rPr>
          <w:position w:val="-24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i/>
          <w:iCs/>
          <w:sz w:val="28"/>
          <w:szCs w:val="28"/>
        </w:rPr>
        <w:t>5(у – 1,2) – 4,6 &gt; 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неравенств: а)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  <w:r>
        <w:rPr>
          <w:position w:val="-30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drawing>
          <wp:inline distT="0" distB="0" distL="0" distR="0">
            <wp:extent cx="771525" cy="457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  <w:r>
        <w:rPr>
          <w:position w:val="-30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б)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  <w:r>
        <w:rPr>
          <w:position w:val="-30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  <w:drawing>
          <wp:inline distT="0" distB="0" distL="0" distR="0">
            <wp:extent cx="885190" cy="457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position w:val="-3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начение дроби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</w:r>
      <w:r>
        <w:rPr>
          <w:position w:val="-24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</w:r>
      <w:r>
        <w:rPr>
          <w:position w:val="-24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ньше соответствующего значения дроби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</w:r>
      <w:r>
        <w:rPr>
          <w:position w:val="-24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  <w:lang w:val="en-US" w:eastAsia="en-US"/>
        </w:rPr>
      </w:r>
      <w:r>
        <w:rPr>
          <w:position w:val="-24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целые решения системы неравенств: </w:t>
      </w:r>
      <w:r>
        <w:fldChar w:fldCharType="begin"/>
      </w:r>
      <w:r>
        <w:rPr>
          <w:position w:val="-46"/>
          <w:sz w:val="28"/>
          <w:szCs w:val="28"/>
          <w:rFonts w:cs="Times New Roman" w:ascii="Times New Roman" w:hAnsi="Times New Roman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position w:val="-46"/>
          <w:sz w:val="28"/>
          <w:szCs w:val="28"/>
          <w:lang w:val="en-US" w:eastAsia="en-US"/>
        </w:rPr>
      </w:r>
      <w:r>
        <w:rPr>
          <w:position w:val="-46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46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46"/>
          <w:sz w:val="28"/>
          <w:szCs w:val="28"/>
          <w:lang w:val="en-US" w:eastAsia="en-US"/>
        </w:rPr>
        <w:drawing>
          <wp:inline distT="0" distB="0" distL="0" distR="0">
            <wp:extent cx="990600" cy="570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6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position w:val="-46"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физ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Электромагнитные явления</w:t>
      </w:r>
    </w:p>
    <w:p>
      <w:pPr>
        <w:pStyle w:val="Style17"/>
        <w:rPr/>
      </w:pPr>
      <w:r>
        <w:rPr>
          <w:rStyle w:val="StrongEmphasis"/>
          <w:color w:val="55555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К магнитной стрелке (северный полюс затемнён, см. ри</w:t>
        <w:softHyphen/>
        <w:t>сунок), которая может поворачиваться вокруг верти</w:t>
        <w:softHyphen/>
        <w:t>кальной оси, перпендикулярной плоскости чертежа, поднесли постоянный магнит. При этом стрел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685" cy="2578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ётся на 180°</w:t>
        <w:br/>
        <w:t>2) повернётся на 90° по часовой стрелке</w:t>
        <w:br/>
        <w:t>3) повернётся на 90° против часовой стрелки</w:t>
        <w:br/>
        <w:t>4) останется в прежнем положении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color w:val="55555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Какое утверждение вер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гнитное поле возникает вокруг движущихся зарядов.</w:t>
        <w:br/>
        <w:t>Б. Магнитное поле возникает вокруг неподвижных заряд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</w:t>
        <w:br/>
        <w:t>2) Б</w:t>
        <w:br/>
        <w:t>3) А и Б</w:t>
        <w:br/>
        <w:t>4) Ни А, ни Б</w:t>
      </w:r>
    </w:p>
    <w:p>
      <w:pPr>
        <w:pStyle w:val="Style17"/>
        <w:rPr>
          <w:rStyle w:val="StrongEmphasis"/>
          <w:color w:val="555555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rongEmphasis"/>
          <w:color w:val="55555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На каком рисунке правильно изображена картина маг</w:t>
        <w:softHyphen/>
        <w:t>нитных линий магнитного поля длинного проводника с постоянным током, направленным перпендикулярно плоскости чертежа на нас?</w:t>
      </w:r>
    </w:p>
    <w:p>
      <w:pPr>
        <w:pStyle w:val="Style18"/>
        <w:shd w:fill="FFFFFF" w:val="clear"/>
        <w:spacing w:before="0" w:after="0"/>
        <w:textAlignment w:val="baseline"/>
        <w:rPr>
          <w:rFonts w:ascii="Segoe UI" w:hAnsi="Segoe UI" w:cs="Segoe UI"/>
          <w:color w:val="555555"/>
          <w:sz w:val="27"/>
          <w:szCs w:val="27"/>
        </w:rPr>
      </w:pPr>
      <w:r>
        <w:rPr>
          <w:rFonts w:cs="Segoe UI" w:ascii="Segoe UI" w:hAnsi="Segoe UI"/>
          <w:color w:val="555555"/>
          <w:sz w:val="27"/>
          <w:szCs w:val="27"/>
        </w:rPr>
      </w:r>
    </w:p>
    <w:p>
      <w:pPr>
        <w:pStyle w:val="Style18"/>
        <w:shd w:fill="FFFFFF" w:val="clear"/>
        <w:spacing w:before="0" w:after="407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010" cy="723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StrongEmphasis"/>
          <w:color w:val="55555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При увеличении силы тока в катушке магнитное поле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зменяется</w:t>
        <w:br/>
        <w:t>2) ослабевает</w:t>
        <w:br/>
        <w:t>3) исчезает</w:t>
        <w:br/>
        <w:t>4) усиливается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color w:val="555555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Какое утверждение вер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еверный конец магнитной стрелки компаса пока</w:t>
        <w:softHyphen/>
        <w:t>зывает на географический Южный полюс.</w:t>
        <w:br/>
        <w:t>Б. Вблизи географического Северного полюса располагается южный магнитный полюс Земли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</w:t>
        <w:br/>
        <w:t>2) Б</w:t>
        <w:br/>
        <w:t>3) А и Б</w:t>
        <w:br/>
        <w:t>4) Ни А, ни Б</w:t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color w:val="55555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Квадратная рамка расположена в магнитном поле в плоскости магнитных линий так, как показано на ри</w:t>
        <w:softHyphen/>
        <w:t>сунке. Направление тока в рамке показано стрелками. Как направлена сила, действующая на сторону </w:t>
      </w:r>
      <w:r>
        <w:rPr>
          <w:rStyle w:val="Emphasis"/>
          <w:rFonts w:cs="Times New Roman" w:ascii="Times New Roman" w:hAnsi="Times New Roman"/>
          <w:color w:val="555555"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> рам</w:t>
        <w:softHyphen/>
        <w:t>ки со стороны магнитного пол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407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0750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407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7702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StrongEmphasis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Установите соответствие между научными открытиями и именами учёных, которым эти открытия принадле</w:t>
        <w:softHyphen/>
        <w:t>жат. К каждой позиции первого столбца подберите соответ</w:t>
        <w:softHyphen/>
        <w:t>ствующую позицию второго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</w:t>
        <w:tab/>
        <w:tab/>
        <w:tab/>
        <w:tab/>
        <w:tab/>
        <w:tab/>
        <w:tab/>
        <w:tab/>
        <w:t>Учены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первые обнаружил взаимодействие                     1) А. Ампер                    проводника с током и магнитной стрелки                  2) М. Фарадей</w:t>
        <w:br/>
        <w:t>Б) Построил первый электромобиль                            3) Х.Эрстед</w:t>
        <w:br/>
        <w:t>В) Первым объяснил природу                                      4) Б.Якоби                                                  намагниченности железа                                               5) Д.Джоуль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Style18"/>
        <w:shd w:fill="FFFFFF" w:val="clear"/>
        <w:spacing w:before="0" w:after="407"/>
        <w:textAlignment w:val="baseline"/>
        <w:rPr>
          <w:rFonts w:ascii="Segoe UI" w:hAnsi="Segoe UI" w:cs="Segoe UI"/>
          <w:color w:val="555555"/>
          <w:sz w:val="27"/>
          <w:szCs w:val="27"/>
        </w:rPr>
      </w:pPr>
      <w:r>
        <w:rPr>
          <w:rFonts w:cs="Segoe UI" w:ascii="Segoe UI" w:hAnsi="Segoe UI"/>
          <w:color w:val="555555"/>
          <w:sz w:val="27"/>
          <w:szCs w:val="27"/>
        </w:rPr>
      </w:r>
    </w:p>
    <w:p>
      <w:pPr>
        <w:pStyle w:val="Style17"/>
        <w:rPr/>
      </w:pPr>
      <w:r>
        <w:rPr>
          <w:rStyle w:val="StrongEmphasis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Магнитная сила, действующая на горизонтально распо</w:t>
        <w:softHyphen/>
        <w:t>ложенный проводник, уравновешивает силу тяжести. Определите плотность материала проводника, если его объём 0,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магнитная сила равна 0,034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Kwm7YxwtR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3:00Z</dcterms:created>
  <dc:creator>Admin</dc:creator>
  <dc:description/>
  <cp:keywords/>
  <dc:language>en-US</dc:language>
  <cp:lastModifiedBy>Админ</cp:lastModifiedBy>
  <dcterms:modified xsi:type="dcterms:W3CDTF">2020-04-20T06:11:00Z</dcterms:modified>
  <cp:revision>4</cp:revision>
  <dc:subject/>
  <dc:title/>
</cp:coreProperties>
</file>